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498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sterreichischer Rottweilerklub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Meldesche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>für Zuchttauglichkeitsprüfung (ZTP) und Kör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/Uhrzei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AMSTAG, 06. August 2022 / Beginn 9 Uhr 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GV Edt/Lambach, Fluchtwang, 4650 Edt/Lamba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ter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 Inge Eberstal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fer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. Georg Tautschni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F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r DNA-Archivierungsnachweis ist im Original mitzubrin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sz w:val="22"/>
                <w:szCs w:val="22"/>
              </w:rPr>
              <w:t>Die Anmeldung verpflichtet zur Zahlung der Meldegebüh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40" w:leader="none"/>
          <w:tab w:val="left" w:pos="7088" w:leader="dot"/>
          <w:tab w:val="left" w:pos="8789" w:leader="dot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 des Hundes:</w:t>
        <w:tab/>
        <w:tab/>
        <w:t>.   AKZ………………………..</w:t>
        <w:tab/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Mikrochip/Täto. Nr:...........................................................................ÖHZB Nr.: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orfen am:.................................</w:t>
        <w:tab/>
        <w:t xml:space="preserve">Rü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026931969"/>
      <w:bookmarkStart w:id="1" w:name="__Fieldmark__0_402693196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Hünd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026931969"/>
      <w:bookmarkStart w:id="3" w:name="__Fieldmark__1_402693196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6379" w:leader="dot"/>
        </w:tabs>
        <w:rPr/>
      </w:pPr>
      <w:r>
        <w:rPr>
          <w:rFonts w:cs="Arial" w:ascii="Arial" w:hAnsi="Arial"/>
          <w:sz w:val="22"/>
        </w:rPr>
        <w:t>Züchter / Adresse: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Vaters: .....................................................................ÖHZB Nr.:…..</w:t>
        <w:tab/>
        <w:t>…………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Z......................HD.................ED.....................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>Name der Mutter:.......................................................................ÖHZB Nr.:..............................................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Z......................HD.................ED....................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Adresse des Besitzers:</w:t>
        <w:tab/>
        <w:t>……………………………………………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funde:    HD-frei  (A)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026931969"/>
      <w:bookmarkStart w:id="5" w:name="__Fieldmark__2_402693196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</w:t>
        <w:tab/>
        <w:t>HD+/-  (B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026931969"/>
      <w:bookmarkStart w:id="7" w:name="__Fieldmark__3_4026931969"/>
      <w:bookmarkEnd w:id="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/>
      </w:pPr>
      <w:r>
        <w:rPr>
          <w:rFonts w:cs="Arial" w:ascii="Arial" w:hAnsi="Arial"/>
          <w:sz w:val="22"/>
          <w:lang w:val="it-IT"/>
        </w:rPr>
        <w:t xml:space="preserve">Befunde:    ED-fre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026931969"/>
      <w:bookmarkStart w:id="9" w:name="__Fieldmark__4_402693196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         </w:t>
        <w:tab/>
        <w:t>ED+/-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4026931969"/>
      <w:bookmarkStart w:id="11" w:name="__Fieldmark__5_4026931969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                    ED+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4026931969"/>
      <w:bookmarkStart w:id="13" w:name="__Fieldmark__6_4026931969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 xml:space="preserve">Übergangswirbel: Kein Hinwe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4026931969"/>
      <w:bookmarkStart w:id="15" w:name="__Fieldmark__7_402693196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</w:t>
        <w:tab/>
        <w:t>Typ 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4026931969"/>
      <w:bookmarkStart w:id="17" w:name="__Fieldmark__8_402693196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  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>(zutreffendes bitte ankreuzen)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Der Hund wird gemeldet fü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4026931969"/>
      <w:bookmarkStart w:id="19" w:name="__Fieldmark__9_4026931969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uchttauglichkeitsprüfu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4026931969"/>
      <w:bookmarkStart w:id="21" w:name="__Fieldmark__10_4026931969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örung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4026931969"/>
      <w:bookmarkStart w:id="23" w:name="__Fieldmark__11_4026931969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örung EZ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878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 der bereits abgelegten          </w:t>
        <w:tab/>
        <w:t>Körung am:</w:t>
        <w:tab/>
      </w:r>
    </w:p>
    <w:p>
      <w:pPr>
        <w:pStyle w:val="Normal"/>
        <w:tabs>
          <w:tab w:val="clear" w:pos="709"/>
          <w:tab w:val="left" w:pos="4395" w:leader="dot"/>
          <w:tab w:val="left" w:pos="4820" w:leader="none"/>
          <w:tab w:val="left" w:pos="6379" w:leader="none"/>
          <w:tab w:val="left" w:pos="7371" w:leader="none"/>
          <w:tab w:val="left" w:pos="8789" w:leader="underscore"/>
        </w:tabs>
        <w:spacing w:lineRule="auto" w:line="360"/>
        <w:rPr/>
      </w:pPr>
      <w:r>
        <w:rPr>
          <w:rFonts w:cs="Arial" w:ascii="Arial" w:hAnsi="Arial"/>
          <w:sz w:val="22"/>
        </w:rPr>
        <w:t>Zuchttauglichkeitsprüfung am:</w:t>
        <w:tab/>
        <w:t xml:space="preserve"> </w:t>
        <w:tab/>
        <w:t>angekör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4026931969"/>
      <w:bookmarkStart w:id="25" w:name="__Fieldmark__12_4026931969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4026931969"/>
      <w:bookmarkStart w:id="27" w:name="__Fieldmark__13_4026931969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4820" w:leader="none"/>
          <w:tab w:val="left" w:pos="6379" w:leader="none"/>
          <w:tab w:val="left" w:pos="8789" w:leader="dot"/>
        </w:tabs>
        <w:spacing w:lineRule="auto" w:line="360"/>
        <w:rPr/>
      </w:pPr>
      <w:r>
        <w:rPr>
          <w:rFonts w:cs="Arial" w:ascii="Arial" w:hAnsi="Arial"/>
          <w:sz w:val="22"/>
        </w:rPr>
        <w:t>bestand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4026931969"/>
      <w:bookmarkStart w:id="29" w:name="__Fieldmark__14_4026931969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4026931969"/>
      <w:bookmarkStart w:id="31" w:name="__Fieldmark__15_4026931969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       </w:t>
        <w:tab/>
        <w:t>wenn ja, wie lange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stellungsbewertung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tzubringen sind:                </w:t>
        <w:tab/>
        <w:t xml:space="preserve">Ahnentafel, HD-Befund, ED-Befund, Übergangswirbel-Befund, DNA-                                            </w:t>
        <w:tab/>
        <w:t xml:space="preserve">Archivierungsnachweis, Leistungsheft, Impfpass, Schauergebnisse, bei Körung </w:t>
        <w:tab/>
        <w:t>zusätzlich ZTP-Berich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789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nngeld:                         </w:t>
        <w:tab/>
        <w:t>€ 50,00 für Mitglieder, € 100,00 für Nichtmitglieder</w:t>
      </w:r>
    </w:p>
    <w:p>
      <w:pPr>
        <w:pStyle w:val="Heading1"/>
        <w:tabs>
          <w:tab w:val="left" w:pos="2835" w:leader="none"/>
          <w:tab w:val="left" w:pos="8789" w:leader="dot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ldeschluss:</w:t>
      </w:r>
      <w:r>
        <w:rPr>
          <w:sz w:val="20"/>
        </w:rPr>
        <w:t xml:space="preserve">               </w:t>
        <w:tab/>
      </w:r>
      <w:r>
        <w:rPr>
          <w:b w:val="false"/>
          <w:bCs w:val="false"/>
          <w:sz w:val="20"/>
        </w:rPr>
        <w:t>Samstag, 30. Juli 2022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ldungen bitte an: </w:t>
        <w:tab/>
        <w:t>Michael Rabitsch, Brandauerweg 37, 8054 Graz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 xml:space="preserve">Mobil:  0650/820-42-67; </w:t>
      </w: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rottivombrandauerweg@gmx.at</w:t>
        </w:r>
      </w:hyperlink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Anmeldung zur ZTP/Körung verpflichtet zur Zahlung der Meldegebühr und ist somit auch bei Nichtantreten zu entricht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lang w:val="en-GB"/>
        </w:rPr>
        <w:t>Ich erkläre mich einverstanden, dass Fotos die von mir und meinem Hund anläßlich der ZTP/Körung gemacht werden, für ÖRK-Zwecke verwendet werden dürfen. Weiters erkläre ich mich mit der Veröffentlichung des Ergebnisses der ZTP/Körung (Nennung Name des Hundes sowie Name des Besitzers) auf der Homepage des ÖRK einverstand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/>
      </w:pPr>
      <w:r>
        <w:rPr>
          <w:rFonts w:cs="Arial" w:ascii="Arial" w:hAnsi="Arial"/>
          <w:sz w:val="22"/>
        </w:rPr>
        <w:t xml:space="preserve">................................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2268" w:leader="dot"/>
          <w:tab w:val="left" w:pos="2835" w:leader="none"/>
          <w:tab w:val="left" w:pos="3402" w:leader="none"/>
          <w:tab w:val="left" w:pos="8789" w:leader="dot"/>
        </w:tabs>
        <w:rPr/>
      </w:pPr>
      <w:r>
        <w:rPr>
          <w:rFonts w:cs="Arial" w:ascii="Arial" w:hAnsi="Arial"/>
        </w:rPr>
        <w:t xml:space="preserve">Datum                                </w:t>
        <w:tab/>
        <w:t>Unterschrift des Hundebesitzers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dot"/>
      </w:tabs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ttivombrandauerweg@gmx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49:00Z</dcterms:created>
  <dc:creator>Mr. Wonderful</dc:creator>
  <dc:description/>
  <cp:keywords/>
  <dc:language>en-US</dc:language>
  <cp:lastModifiedBy>Ulrike Rabitsch</cp:lastModifiedBy>
  <cp:lastPrinted>2018-03-05T20:14:00Z</cp:lastPrinted>
  <dcterms:modified xsi:type="dcterms:W3CDTF">2022-04-21T17:58:00Z</dcterms:modified>
  <cp:revision>5</cp:revision>
  <dc:subject/>
  <dc:title>Österreichischer Rottweiler Klub</dc:title>
</cp:coreProperties>
</file>