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0"/>
      </w:tblGrid>
      <w:tr>
        <w:trPr>
          <w:trHeight w:val="10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4980" cy="64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Österreichischer Rottweilerklub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44"/>
                <w:szCs w:val="44"/>
              </w:rPr>
            </w:pPr>
            <w:r>
              <w:rPr>
                <w:sz w:val="36"/>
                <w:szCs w:val="36"/>
              </w:rPr>
              <w:t>Meldeschei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2"/>
                <w:szCs w:val="32"/>
              </w:rPr>
              <w:t>für Zuchttauglichkeitsprüfung (ZTP) und Köru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/Uhrzeit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SONNTAG, 23. Oktober 2022 / Beginn 9 Uhr 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HV Hundeschule Feldkirchen, Badeseestraße 1, 4101 Feldkirch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hter 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. Bernbacher/Formwert und Hr. Sticha/Leistu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fer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. Erich Beha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NFO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r DNA-Archivierungsnachweis ist im Original mitzubring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FF0000"/>
                <w:sz w:val="22"/>
                <w:szCs w:val="22"/>
              </w:rPr>
              <w:t>Die Anmeldung verpflichtet zur Zahlung der Meldegebüh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40" w:leader="none"/>
          <w:tab w:val="left" w:pos="7088" w:leader="dot"/>
          <w:tab w:val="left" w:pos="8789" w:leader="dot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Name des Hundes:</w:t>
        <w:tab/>
        <w:tab/>
        <w:t>.   AKZ………………………..</w:t>
        <w:tab/>
      </w:r>
    </w:p>
    <w:p>
      <w:pPr>
        <w:pStyle w:val="Normal"/>
        <w:tabs>
          <w:tab w:val="clear" w:pos="709"/>
          <w:tab w:val="left" w:pos="6379" w:leader="dot"/>
          <w:tab w:val="left" w:pos="8789" w:leader="dot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9"/>
          <w:tab w:val="left" w:pos="7088" w:leader="none"/>
          <w:tab w:val="left" w:pos="8789" w:leader="none"/>
        </w:tabs>
        <w:rPr/>
      </w:pPr>
      <w:r>
        <w:rPr>
          <w:rFonts w:cs="Arial" w:ascii="Arial" w:hAnsi="Arial"/>
          <w:sz w:val="22"/>
        </w:rPr>
        <w:t>Mikrochip/Täto. Nr:...........................................................................ÖHZB Nr.: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35" w:leader="dot"/>
          <w:tab w:val="left" w:pos="637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worfen am:.................................</w:t>
        <w:tab/>
        <w:t xml:space="preserve">Rüd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815645573"/>
      <w:bookmarkStart w:id="1" w:name="__Fieldmark__0_815645573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        Hünd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815645573"/>
      <w:bookmarkStart w:id="3" w:name="__Fieldmark__1_815645573"/>
      <w:bookmarkEnd w:id="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35" w:leader="dot"/>
          <w:tab w:val="left" w:pos="637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35" w:leader="dot"/>
          <w:tab w:val="left" w:pos="6379" w:leader="dot"/>
        </w:tabs>
        <w:rPr/>
      </w:pPr>
      <w:r>
        <w:rPr>
          <w:rFonts w:cs="Arial" w:ascii="Arial" w:hAnsi="Arial"/>
          <w:sz w:val="22"/>
        </w:rPr>
        <w:t>Züchter / Adresse:</w:t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37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379" w:leader="dot"/>
          <w:tab w:val="left" w:pos="878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des Vaters: .....................................................................ÖHZB Nr.:…..</w:t>
        <w:tab/>
        <w:t>…………..</w:t>
      </w:r>
    </w:p>
    <w:p>
      <w:pPr>
        <w:pStyle w:val="Normal"/>
        <w:tabs>
          <w:tab w:val="clear" w:pos="709"/>
          <w:tab w:val="left" w:pos="6379" w:leader="dot"/>
          <w:tab w:val="left" w:pos="878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Z......................HD.................ED.......................</w:t>
      </w:r>
    </w:p>
    <w:p>
      <w:pPr>
        <w:pStyle w:val="Normal"/>
        <w:tabs>
          <w:tab w:val="clear" w:pos="709"/>
          <w:tab w:val="left" w:pos="6379" w:leader="dot"/>
          <w:tab w:val="left" w:pos="878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379" w:leader="dot"/>
          <w:tab w:val="left" w:pos="8789" w:leader="dot"/>
        </w:tabs>
        <w:rPr/>
      </w:pPr>
      <w:r>
        <w:rPr>
          <w:rFonts w:cs="Arial" w:ascii="Arial" w:hAnsi="Arial"/>
          <w:sz w:val="22"/>
        </w:rPr>
        <w:t>Name der Mutter:.......................................................................ÖHZB Nr.:................................................</w:t>
      </w:r>
    </w:p>
    <w:p>
      <w:pPr>
        <w:pStyle w:val="Normal"/>
        <w:tabs>
          <w:tab w:val="clear" w:pos="709"/>
          <w:tab w:val="left" w:pos="6379" w:leader="dot"/>
          <w:tab w:val="left" w:pos="878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Z......................HD.................ED......................</w:t>
      </w:r>
    </w:p>
    <w:p>
      <w:pPr>
        <w:pStyle w:val="Normal"/>
        <w:tabs>
          <w:tab w:val="clear" w:pos="709"/>
          <w:tab w:val="left" w:pos="6379" w:leader="dot"/>
          <w:tab w:val="left" w:pos="878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379" w:leader="dot"/>
          <w:tab w:val="left" w:pos="878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und Adresse des Besitzers:</w:t>
        <w:tab/>
        <w:t>…………………………………………….</w:t>
      </w:r>
    </w:p>
    <w:p>
      <w:pPr>
        <w:pStyle w:val="Normal"/>
        <w:tabs>
          <w:tab w:val="clear" w:pos="709"/>
          <w:tab w:val="left" w:pos="6379" w:leader="dot"/>
          <w:tab w:val="left" w:pos="878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379" w:leader="dot"/>
          <w:tab w:val="left" w:pos="8789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6379" w:leader="dot"/>
          <w:tab w:val="left" w:pos="8789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3686" w:leader="none"/>
          <w:tab w:val="left" w:pos="4820" w:leader="none"/>
          <w:tab w:val="left" w:pos="6379" w:leader="dot"/>
          <w:tab w:val="left" w:pos="878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funde:    HD-frei  (A)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815645573"/>
      <w:bookmarkStart w:id="5" w:name="__Fieldmark__2_815645573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      </w:t>
        <w:tab/>
        <w:t>HD+/-  (B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815645573"/>
      <w:bookmarkStart w:id="7" w:name="__Fieldmark__3_815645573"/>
      <w:bookmarkEnd w:id="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3686" w:leader="none"/>
          <w:tab w:val="left" w:pos="4820" w:leader="none"/>
          <w:tab w:val="left" w:pos="6379" w:leader="dot"/>
          <w:tab w:val="left" w:pos="878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3686" w:leader="none"/>
          <w:tab w:val="left" w:pos="4820" w:leader="none"/>
          <w:tab w:val="left" w:pos="6379" w:leader="dot"/>
          <w:tab w:val="left" w:pos="8789" w:leader="dot"/>
        </w:tabs>
        <w:rPr/>
      </w:pPr>
      <w:r>
        <w:rPr>
          <w:rFonts w:cs="Arial" w:ascii="Arial" w:hAnsi="Arial"/>
          <w:sz w:val="22"/>
          <w:lang w:val="it-IT"/>
        </w:rPr>
        <w:t xml:space="preserve">Befunde:    ED-frei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4_815645573"/>
      <w:bookmarkStart w:id="9" w:name="__Fieldmark__4_815645573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it-IT"/>
        </w:rPr>
        <w:t xml:space="preserve">          </w:t>
        <w:tab/>
        <w:t>ED+/-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5_815645573"/>
      <w:bookmarkStart w:id="11" w:name="__Fieldmark__5_815645573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it-IT"/>
        </w:rPr>
        <w:t xml:space="preserve">                     ED+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6_815645573"/>
      <w:bookmarkStart w:id="13" w:name="__Fieldmark__6_815645573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it-IT"/>
        </w:rPr>
        <w:t xml:space="preserve">   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3686" w:leader="none"/>
          <w:tab w:val="left" w:pos="4820" w:leader="none"/>
          <w:tab w:val="left" w:pos="6379" w:leader="dot"/>
          <w:tab w:val="left" w:pos="8789" w:leader="dot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3686" w:leader="none"/>
          <w:tab w:val="left" w:pos="4820" w:leader="none"/>
          <w:tab w:val="left" w:pos="6379" w:leader="dot"/>
          <w:tab w:val="left" w:pos="878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it-IT"/>
        </w:rPr>
        <w:t xml:space="preserve">Übergangswirbel: Kein Hinwei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7_815645573"/>
      <w:bookmarkStart w:id="15" w:name="__Fieldmark__7_815645573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it-IT"/>
        </w:rPr>
        <w:t xml:space="preserve"> </w:t>
        <w:tab/>
        <w:t>Typ 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8_815645573"/>
      <w:bookmarkStart w:id="17" w:name="__Fieldmark__8_815645573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               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3686" w:leader="none"/>
          <w:tab w:val="left" w:pos="4820" w:leader="none"/>
          <w:tab w:val="left" w:pos="6379" w:leader="dot"/>
          <w:tab w:val="left" w:pos="8789" w:leader="dot"/>
        </w:tabs>
        <w:rPr/>
      </w:pPr>
      <w:r>
        <w:rPr>
          <w:rFonts w:cs="Arial" w:ascii="Arial" w:hAnsi="Arial"/>
          <w:sz w:val="22"/>
        </w:rPr>
        <w:t>(zutreffendes bitte ankreuzen)</w:t>
      </w:r>
    </w:p>
    <w:p>
      <w:pPr>
        <w:pStyle w:val="Normal"/>
        <w:tabs>
          <w:tab w:val="clear" w:pos="709"/>
          <w:tab w:val="left" w:pos="6379" w:leader="dot"/>
          <w:tab w:val="left" w:pos="8789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</w:rPr>
        <w:t>Der Hund wird gemeldet für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9_815645573"/>
      <w:bookmarkStart w:id="19" w:name="__Fieldmark__9_815645573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Zuchttauglichkeitsprüfung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10_815645573"/>
      <w:bookmarkStart w:id="21" w:name="__Fieldmark__10_815645573"/>
      <w:bookmarkEnd w:id="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Körung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" w:name="__Fieldmark__11_815645573"/>
      <w:bookmarkStart w:id="23" w:name="__Fieldmark__11_815645573"/>
      <w:bookmarkEnd w:id="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Körung EZA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8789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8789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820" w:leader="none"/>
          <w:tab w:val="left" w:pos="8789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um der bereits abgelegten          </w:t>
        <w:tab/>
        <w:t>Körung am:</w:t>
        <w:tab/>
      </w:r>
    </w:p>
    <w:p>
      <w:pPr>
        <w:pStyle w:val="Normal"/>
        <w:tabs>
          <w:tab w:val="clear" w:pos="709"/>
          <w:tab w:val="left" w:pos="4395" w:leader="dot"/>
          <w:tab w:val="left" w:pos="4820" w:leader="none"/>
          <w:tab w:val="left" w:pos="6379" w:leader="none"/>
          <w:tab w:val="left" w:pos="7371" w:leader="none"/>
          <w:tab w:val="left" w:pos="8789" w:leader="underscore"/>
        </w:tabs>
        <w:spacing w:lineRule="auto" w:line="360"/>
        <w:rPr/>
      </w:pPr>
      <w:r>
        <w:rPr>
          <w:rFonts w:cs="Arial" w:ascii="Arial" w:hAnsi="Arial"/>
          <w:sz w:val="22"/>
        </w:rPr>
        <w:t>Zuchttauglichkeitsprüfung am:</w:t>
        <w:tab/>
        <w:t xml:space="preserve"> </w:t>
        <w:tab/>
        <w:t>angekört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" w:name="__Fieldmark__12_815645573"/>
      <w:bookmarkStart w:id="25" w:name="__Fieldmark__12_815645573"/>
      <w:bookmarkEnd w:id="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" w:name="__Fieldmark__13_815645573"/>
      <w:bookmarkStart w:id="27" w:name="__Fieldmark__13_815645573"/>
      <w:bookmarkEnd w:id="2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tabs>
          <w:tab w:val="clear" w:pos="709"/>
          <w:tab w:val="left" w:pos="1701" w:leader="none"/>
          <w:tab w:val="left" w:pos="2977" w:leader="none"/>
          <w:tab w:val="left" w:pos="4820" w:leader="none"/>
          <w:tab w:val="left" w:pos="6379" w:leader="none"/>
          <w:tab w:val="left" w:pos="8789" w:leader="dot"/>
        </w:tabs>
        <w:spacing w:lineRule="auto" w:line="360"/>
        <w:rPr/>
      </w:pPr>
      <w:r>
        <w:rPr>
          <w:rFonts w:cs="Arial" w:ascii="Arial" w:hAnsi="Arial"/>
          <w:sz w:val="22"/>
        </w:rPr>
        <w:t>bestanden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" w:name="__Fieldmark__14_815645573"/>
      <w:bookmarkStart w:id="29" w:name="__Fieldmark__14_815645573"/>
      <w:bookmarkEnd w:id="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" w:name="__Fieldmark__15_815645573"/>
      <w:bookmarkStart w:id="31" w:name="__Fieldmark__15_815645573"/>
      <w:bookmarkEnd w:id="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ein        </w:t>
        <w:tab/>
        <w:t>wenn ja, wie lange</w:t>
        <w:tab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8789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8789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stellungsbewertung:</w:t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8789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itzubringen sind:                </w:t>
        <w:tab/>
        <w:t xml:space="preserve">Ahnentafel, HD-Befund, ED-Befund, Übergangswirbel-Befund, DNA-                                            </w:t>
        <w:tab/>
        <w:t xml:space="preserve">Archivierungsnachweis, Leistungsheft, Impfpass, Schauergebnisse, bei Körung </w:t>
        <w:tab/>
        <w:t>zusätzlich ZTP-Berich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8789" w:leader="dot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enngeld:                         </w:t>
        <w:tab/>
        <w:t>€ 50,00 für Mitglieder, € 100,00 für Nichtmitglieder</w:t>
      </w:r>
    </w:p>
    <w:p>
      <w:pPr>
        <w:pStyle w:val="Heading1"/>
        <w:tabs>
          <w:tab w:val="left" w:pos="2835" w:leader="none"/>
          <w:tab w:val="left" w:pos="8789" w:leader="dot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eldeschluss:</w:t>
      </w:r>
      <w:r>
        <w:rPr>
          <w:sz w:val="20"/>
        </w:rPr>
        <w:t xml:space="preserve">               </w:t>
        <w:tab/>
      </w:r>
      <w:r>
        <w:rPr>
          <w:b w:val="false"/>
          <w:bCs w:val="false"/>
          <w:sz w:val="20"/>
        </w:rPr>
        <w:t>Sonntag, 16. Oktober 2022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8789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eldungen bitte an: </w:t>
        <w:tab/>
        <w:t>Michael Rabitsch, Brandauerweg 37, 8054 Graz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8789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</w:rPr>
        <w:tab/>
        <w:t xml:space="preserve">Mobil:  0650/820-42-67; </w:t>
      </w:r>
      <w:r>
        <w:rPr>
          <w:rFonts w:cs="Arial" w:ascii="Arial" w:hAnsi="Arial"/>
          <w:lang w:val="it-IT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it-IT"/>
          </w:rPr>
          <w:t>rottivombrandauerweg@gmx.at</w:t>
        </w:r>
      </w:hyperlink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878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e Anmeldung zur ZTP/Körung verpflichtet zur Zahlung der Meldegebühr und ist somit auch bei Nichtantreten zu entrichten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8789" w:leader="dot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lang w:val="en-GB"/>
        </w:rPr>
        <w:t>Ich erkläre mich einverstanden, dass Fotos die von mir und meinem Hund anläßlich der ZTP/Körung gemacht werden, für ÖRK-Zwecke verwendet werden dürfen. Weiters erkläre ich mich mit der Veröffentlichung des Ergebnisses der ZTP/Körung (Nennung Name des Hundes sowie Name des Besitzers) auf der Homepage des ÖRK einverstanden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8789" w:leader="dot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8789" w:leader="dot"/>
        </w:tabs>
        <w:rPr/>
      </w:pPr>
      <w:r>
        <w:rPr>
          <w:rFonts w:cs="Arial" w:ascii="Arial" w:hAnsi="Arial"/>
          <w:sz w:val="22"/>
        </w:rPr>
        <w:t xml:space="preserve">................................          </w:t>
        <w:tab/>
        <w:t>...................................................</w:t>
      </w:r>
    </w:p>
    <w:p>
      <w:pPr>
        <w:pStyle w:val="Normal"/>
        <w:tabs>
          <w:tab w:val="clear" w:pos="709"/>
          <w:tab w:val="left" w:pos="2268" w:leader="dot"/>
          <w:tab w:val="left" w:pos="2835" w:leader="none"/>
          <w:tab w:val="left" w:pos="3402" w:leader="none"/>
          <w:tab w:val="left" w:pos="8789" w:leader="dot"/>
        </w:tabs>
        <w:rPr/>
      </w:pPr>
      <w:r>
        <w:rPr>
          <w:rFonts w:cs="Arial" w:ascii="Arial" w:hAnsi="Arial"/>
        </w:rPr>
        <w:t xml:space="preserve">Datum                                </w:t>
        <w:tab/>
        <w:t>Unterschrift des Hundebesitzers</w:t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789" w:leader="dot"/>
      </w:tabs>
      <w:outlineLvl w:val="0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Arial" w:hAnsi="Arial" w:cs="Arial"/>
      <w:b/>
      <w:i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ttivombrandauerweg@gmx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7:20:00Z</dcterms:created>
  <dc:creator>Mr. Wonderful</dc:creator>
  <dc:description/>
  <cp:keywords/>
  <dc:language>en-US</dc:language>
  <cp:lastModifiedBy>Ulrike Rabitsch</cp:lastModifiedBy>
  <cp:lastPrinted>2018-03-05T20:14:00Z</cp:lastPrinted>
  <dcterms:modified xsi:type="dcterms:W3CDTF">2022-09-08T17:23:00Z</dcterms:modified>
  <cp:revision>3</cp:revision>
  <dc:subject/>
  <dc:title>Österreichischer Rottweiler Klub</dc:title>
</cp:coreProperties>
</file>